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риложение </w:t>
      </w:r>
      <w:r>
        <w:rPr>
          <w:b/>
          <w:bCs/>
          <w:sz w:val="28"/>
          <w:lang w:val="en-US"/>
        </w:rPr>
        <w:t>V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8"/>
        <w:rPr/>
      </w:pPr>
      <w:r>
        <w:rPr/>
        <w:t>Взаимоотношение родителей и ребе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л </w:t>
      </w:r>
      <w:r>
        <w:rPr>
          <w:lang w:val="en-US"/>
        </w:rPr>
        <w:t>Wayne</w:t>
      </w:r>
      <w:r>
        <w:rPr/>
        <w:t xml:space="preserve"> </w:t>
      </w:r>
      <w:r>
        <w:rPr>
          <w:lang w:val="en-US"/>
        </w:rPr>
        <w:t>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Page"/>
        <w:overflowPunct w:val="true"/>
        <w:autoSpaceDE w:val="true"/>
        <w:spacing w:lineRule="auto" w:line="240"/>
        <w:textAlignment w:val="auto"/>
        <w:rPr>
          <w:b/>
          <w:b/>
          <w:bCs/>
          <w:caps w:val="false"/>
          <w:smallCaps w:val="false"/>
          <w:sz w:val="28"/>
          <w:szCs w:val="24"/>
          <w:lang w:val="ru-RU" w:eastAsia="en-US"/>
        </w:rPr>
      </w:pPr>
      <w:r>
        <w:rPr>
          <w:b/>
          <w:bCs/>
          <w:caps w:val="false"/>
          <w:smallCaps w:val="false"/>
          <w:sz w:val="28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98270</wp:posOffset>
                </wp:positionV>
                <wp:extent cx="0" cy="4343400"/>
                <wp:effectExtent l="114300" t="0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0.1pt" to="72pt,452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98270</wp:posOffset>
                </wp:positionV>
                <wp:extent cx="0" cy="4229100"/>
                <wp:effectExtent l="114935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0.1pt" to="108pt,443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98270</wp:posOffset>
                </wp:positionV>
                <wp:extent cx="0" cy="40005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0.1pt" to="144pt,425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98270</wp:posOffset>
                </wp:positionV>
                <wp:extent cx="0" cy="28575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0.1pt" to="180pt,335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98270</wp:posOffset>
                </wp:positionV>
                <wp:extent cx="0" cy="274320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1pt" to="216pt,326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98270</wp:posOffset>
                </wp:positionV>
                <wp:extent cx="0" cy="26289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0.1pt" to="252pt,317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484370</wp:posOffset>
                </wp:positionV>
                <wp:extent cx="0" cy="20574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3.1pt" to="234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370070</wp:posOffset>
                </wp:positionV>
                <wp:extent cx="0" cy="2171700"/>
                <wp:effectExtent l="114300" t="0" r="1143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1pt" to="270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912870</wp:posOffset>
                </wp:positionV>
                <wp:extent cx="0" cy="2628900"/>
                <wp:effectExtent l="11430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8.1pt" to="306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12770</wp:posOffset>
                </wp:positionV>
                <wp:extent cx="0" cy="3429000"/>
                <wp:effectExtent l="114300" t="635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5.1pt" to="342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769870</wp:posOffset>
                </wp:positionV>
                <wp:extent cx="0" cy="3771900"/>
                <wp:effectExtent l="11430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8.1pt" to="378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969770</wp:posOffset>
                </wp:positionV>
                <wp:extent cx="0" cy="45720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5.1pt" to="414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169670</wp:posOffset>
                </wp:positionV>
                <wp:extent cx="5486400" cy="5486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2.1pt;width:431.95pt;height:431.95pt;mso-wrap-style:none;v-text-anchor:middle;mso-position-horizontal:center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741170</wp:posOffset>
                </wp:positionV>
                <wp:extent cx="4914900" cy="43434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6840">
                              <a:moveTo>
                                <a:pt x="0" y="6840"/>
                              </a:moveTo>
                              <a:cubicBezTo>
                                <a:pt x="855" y="6585"/>
                                <a:pt x="1710" y="6330"/>
                                <a:pt x="2160" y="5940"/>
                              </a:cubicBezTo>
                              <a:cubicBezTo>
                                <a:pt x="2610" y="5550"/>
                                <a:pt x="2280" y="4860"/>
                                <a:pt x="2700" y="4500"/>
                              </a:cubicBezTo>
                              <a:cubicBezTo>
                                <a:pt x="3120" y="4140"/>
                                <a:pt x="4230" y="4140"/>
                                <a:pt x="4680" y="3780"/>
                              </a:cubicBezTo>
                              <a:cubicBezTo>
                                <a:pt x="5130" y="3420"/>
                                <a:pt x="5130" y="2700"/>
                                <a:pt x="5400" y="2340"/>
                              </a:cubicBezTo>
                              <a:cubicBezTo>
                                <a:pt x="5670" y="1980"/>
                                <a:pt x="6090" y="1800"/>
                                <a:pt x="6300" y="1620"/>
                              </a:cubicBezTo>
                              <a:cubicBezTo>
                                <a:pt x="6510" y="1440"/>
                                <a:pt x="6540" y="1470"/>
                                <a:pt x="6660" y="1260"/>
                              </a:cubicBezTo>
                              <a:cubicBezTo>
                                <a:pt x="6780" y="1050"/>
                                <a:pt x="6870" y="570"/>
                                <a:pt x="7020" y="360"/>
                              </a:cubicBezTo>
                              <a:cubicBezTo>
                                <a:pt x="7170" y="150"/>
                                <a:pt x="7470" y="60"/>
                                <a:pt x="756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6840" path="m0,6840c855,6585,1710,6330,2160,5940c2610,5550,2280,4860,2700,4500c3120,4140,4230,4140,4680,3780c5130,3420,5130,2700,5400,2340c5670,1980,6090,1800,6300,1620c6510,1440,6540,1470,6660,1260c6780,1050,6870,570,7020,360c7170,150,7470,60,7560,0e" stroked="t" o:allowincell="f" style="position:absolute;margin-left:45pt;margin-top:137.1pt;width:386.95pt;height:341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12570</wp:posOffset>
                </wp:positionV>
                <wp:extent cx="2628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19.1pt;width:206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598670</wp:posOffset>
                </wp:positionV>
                <wp:extent cx="26289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62.1pt;width:206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98270</wp:posOffset>
                </wp:positionV>
                <wp:extent cx="0" cy="44577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0.1pt" to="36pt,461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98270</wp:posOffset>
                </wp:positionV>
                <wp:extent cx="0" cy="2171700"/>
                <wp:effectExtent l="114300" t="0" r="1149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0.1pt" to="288pt,281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98270</wp:posOffset>
                </wp:positionV>
                <wp:extent cx="0" cy="14859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0.1pt" to="324pt,227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98270</wp:posOffset>
                </wp:positionV>
                <wp:extent cx="0" cy="1143000"/>
                <wp:effectExtent l="114300" t="0" r="1143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0.1pt" to="360pt,200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398270</wp:posOffset>
                </wp:positionV>
                <wp:extent cx="0" cy="342900"/>
                <wp:effectExtent l="114300" t="0" r="1149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0.1pt" to="396pt,137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198870</wp:posOffset>
                </wp:positionV>
                <wp:extent cx="0" cy="342900"/>
                <wp:effectExtent l="114300" t="0" r="1143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8.1pt" to="54pt,515.05pt" stroked="t" o:allowincell="f" style="position:absolute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970270</wp:posOffset>
                </wp:positionV>
                <wp:extent cx="0" cy="571500"/>
                <wp:effectExtent l="114300" t="0" r="1143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0.1pt" to="90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855970</wp:posOffset>
                </wp:positionV>
                <wp:extent cx="0" cy="685800"/>
                <wp:effectExtent l="114300" t="0" r="1143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1.1pt" to="126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513070</wp:posOffset>
                </wp:positionV>
                <wp:extent cx="0" cy="1028700"/>
                <wp:effectExtent l="114300" t="0" r="1143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4.1pt" to="162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98670</wp:posOffset>
                </wp:positionV>
                <wp:extent cx="0" cy="1943100"/>
                <wp:effectExtent l="114300" t="0" r="1143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2.1pt" to="198pt,515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0pt;margin-top:308.1pt;width:98.95pt;height:44.95pt;mso-wrap-style:none;v-text-anchor:middle" type="_x0000_t172">
            <v:path textpathok="t"/>
            <v:textpath on="t" fitshape="t" string="воспитывайте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t>ЕФЕСЯНАМ 6: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26870</wp:posOffset>
                </wp:positionV>
                <wp:extent cx="14859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Дисцип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8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Дисци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712970</wp:posOffset>
                </wp:positionV>
                <wp:extent cx="13716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Наст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71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На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284470</wp:posOffset>
                </wp:positionV>
                <wp:extent cx="2057400" cy="6858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веще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роение внутренних убеждений через у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1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вещева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роение внутренних убеждений через 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198370</wp:posOffset>
                </wp:positionV>
                <wp:extent cx="1828800" cy="571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спит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и наказ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3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спита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и нак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656070</wp:posOffset>
                </wp:positionV>
                <wp:extent cx="57150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780" w:leader="none"/>
                                <w:tab w:val="left" w:pos="594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 xml:space="preserve">Рождение </w:t>
                              <w:tab/>
                              <w:t xml:space="preserve">5 лет </w:t>
                              <w:tab/>
                              <w:t xml:space="preserve">10 лет </w:t>
                              <w:tab/>
                              <w:t xml:space="preserve">15 лет </w:t>
                              <w:tab/>
                              <w:t>20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2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780" w:leader="none"/>
                          <w:tab w:val="left" w:pos="594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 xml:space="preserve">Рождение </w:t>
                        <w:tab/>
                        <w:t xml:space="preserve">5 лет </w:t>
                        <w:tab/>
                        <w:t xml:space="preserve">10 лет </w:t>
                        <w:tab/>
                        <w:t xml:space="preserve">15 лет </w:t>
                        <w:tab/>
                        <w:t>20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706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firstLine="70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basedOn w:val="Normal"/>
    <w:qFormat/>
    <w:pPr>
      <w:overflowPunct w:val="false"/>
      <w:autoSpaceDE w:val="false"/>
      <w:spacing w:before="0" w:after="240"/>
      <w:ind w:left="720" w:hanging="720"/>
      <w:jc w:val="both"/>
      <w:textAlignment w:val="baseline"/>
    </w:pPr>
    <w:rPr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i/>
      <w:sz w:val="20"/>
      <w:szCs w:val="20"/>
      <w:lang w:val="en-US"/>
    </w:rPr>
  </w:style>
  <w:style w:type="paragraph" w:styleId="QuotationBlock">
    <w:name w:val="Quotation - Block"/>
    <w:basedOn w:val="Normal"/>
    <w:next w:val="Normal"/>
    <w:qFormat/>
    <w:pPr>
      <w:overflowPunct w:val="false"/>
      <w:autoSpaceDE w:val="false"/>
      <w:spacing w:before="0" w:after="240"/>
      <w:ind w:left="576" w:firstLine="576"/>
      <w:jc w:val="both"/>
      <w:textAlignment w:val="baseline"/>
    </w:pPr>
    <w:rPr>
      <w:sz w:val="20"/>
      <w:szCs w:val="20"/>
      <w:lang w:val="en-US"/>
    </w:rPr>
  </w:style>
  <w:style w:type="paragraph" w:styleId="QuotationBlocknoindent">
    <w:name w:val="Quotation - Block (no indent)"/>
    <w:basedOn w:val="QuotationBlock"/>
    <w:next w:val="QuotationBlock"/>
    <w:qFormat/>
    <w:pPr>
      <w:ind w:left="576" w:hanging="0"/>
    </w:pPr>
    <w:rPr/>
  </w:style>
  <w:style w:type="paragraph" w:styleId="QuotationFootnote">
    <w:name w:val="Quotation Footnote"/>
    <w:basedOn w:val="QuotationBlock"/>
    <w:next w:val="Normal"/>
    <w:qFormat/>
    <w:pPr/>
    <w:rPr/>
  </w:style>
  <w:style w:type="paragraph" w:styleId="TitlePage">
    <w:name w:val="Title Page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16:00Z</dcterms:created>
  <dc:creator>Круппа</dc:creator>
  <dc:description/>
  <dc:language>en-US</dc:language>
  <cp:lastModifiedBy>Круппа</cp:lastModifiedBy>
  <dcterms:modified xsi:type="dcterms:W3CDTF">2001-07-19T08:32:00Z</dcterms:modified>
  <cp:revision>2</cp:revision>
  <dc:subject/>
  <dc:title>Приложение V</dc:title>
</cp:coreProperties>
</file>